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4 пункту 2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78.4pt;mso-wrap-distance-left:2.25pt;mso-wrap-distance-right:0pt;mso-wrap-distance-top:0pt;mso-wrap-distance-bottom:0pt;margin-top:-32.3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даток 4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4 пункту 2 розділу I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097"/>
        <w:gridCol w:w="5376"/>
      </w:tblGrid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ind w:lef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м ________________________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Начальник КВУ «Бериславський водокана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ова особа ліцензіата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Юрій ШЕВЧИШИН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____________ № 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21 року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ФІНАНСОВИЙ ПЛАН </w:t>
        <w:br/>
        <w:t>використання коштів для виконання інвестиційної програми та їх врахування у структурі тарифів на 12 місяців (2022р.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u w:val="single"/>
          <w:lang w:val="uk-UA"/>
        </w:rPr>
        <w:t>Комунальне виробниче управління «Бериславський водоканал»</w:t>
        <w:br/>
      </w:r>
      <w:r>
        <w:rPr>
          <w:sz w:val="20"/>
          <w:szCs w:val="20"/>
          <w:lang w:val="uk-UA"/>
        </w:rPr>
        <w:t>(найменування ліцензіата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9"/>
        <w:gridCol w:w="582"/>
        <w:gridCol w:w="739"/>
        <w:gridCol w:w="426"/>
        <w:gridCol w:w="739"/>
        <w:gridCol w:w="480"/>
        <w:gridCol w:w="585"/>
        <w:gridCol w:w="595"/>
        <w:gridCol w:w="603"/>
        <w:gridCol w:w="552"/>
        <w:gridCol w:w="586"/>
        <w:gridCol w:w="586"/>
        <w:gridCol w:w="627"/>
        <w:gridCol w:w="743"/>
        <w:gridCol w:w="608"/>
        <w:gridCol w:w="607"/>
        <w:gridCol w:w="608"/>
        <w:gridCol w:w="651"/>
        <w:gridCol w:w="426"/>
        <w:gridCol w:w="854"/>
        <w:gridCol w:w="634"/>
        <w:gridCol w:w="425"/>
        <w:gridCol w:w="54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-</w:t>
              <w:br/>
              <w:t>нування заходів (по-</w:t>
              <w:br/>
              <w:t>об'єкт-</w:t>
              <w:br/>
              <w:t>но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ний показник (одиниця виміру)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Сума позичкових коштів та відсотків за їх використання, що підлягає поверненню у планованому періоді, тис. грн. (без ПДВ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, що враховуються у структурі тарифів гр. 5 + гр. 6. + гр. 11 + гр. 12 тис. грн. (без ПДВ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особом виконання, тис. грн. (без ПДВ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окупності (місяців)*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аркуша обґрунтовуючих матеріалі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паливно-енергетичних ресурсів (кВт/год/</w:t>
              <w:br/>
              <w:t>рік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фонду заробітної плати, (тис. грн. /рі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урахуванням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и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 кв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 кв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 кв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 к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йні відрахуванн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і інвестиції з прибутк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і у плановому періоді позичкові кошти фінансових установ, що підлягають поверненню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і у планованому періоді бюджетні кошти, що не підлягають поверненню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підлягають поверненн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не підлягають поверненню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4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4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ОДОПОСТАЧ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удівництво, реконструкція та модернізація об'єктів водопостачання, з урахуванням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ходи щодо забезпечення комерційного обліку ресурсів, з них:</w:t>
            </w:r>
          </w:p>
        </w:tc>
      </w:tr>
      <w:tr>
        <w:trPr>
          <w:trHeight w:val="10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ащення будівлі вузлом комерційного облі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ічильник ДУ32)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будинк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будівлі вузлом комерційного обліку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лічильник ДУ50)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будин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9,8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9,85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0,7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5</w:t>
            </w:r>
          </w:p>
        </w:tc>
        <w:tc>
          <w:tcPr>
            <w:tcW w:w="14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ровадження та розвитку інформаційних технологій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6</w:t>
            </w:r>
          </w:p>
        </w:tc>
        <w:tc>
          <w:tcPr>
            <w:tcW w:w="14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7</w:t>
            </w:r>
          </w:p>
        </w:tc>
        <w:tc>
          <w:tcPr>
            <w:tcW w:w="14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8</w:t>
            </w:r>
          </w:p>
        </w:tc>
        <w:tc>
          <w:tcPr>
            <w:tcW w:w="14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в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інвестиційною програмо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00"/>
      </w:tblGrid>
      <w:tr>
        <w:trPr/>
        <w:tc>
          <w:tcPr>
            <w:tcW w:w="1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кладові розрахунку економічного ефекту від впровадження заходів враховувати без ПД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 - </w:t>
            </w:r>
            <w:r>
              <w:rPr>
                <w:sz w:val="20"/>
                <w:szCs w:val="20"/>
                <w:lang w:val="uk-UA"/>
              </w:rPr>
              <w:t>ліцензіатом не заповнюється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0"/>
        <w:gridCol w:w="5550"/>
      </w:tblGrid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Начальник КВУ «Бериславський водокана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)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Юрій ШЕВЧИШИН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3:00Z</dcterms:created>
  <dc:creator>Экономист</dc:creator>
  <dc:description/>
  <cp:keywords/>
  <dc:language>en-US</dc:language>
  <cp:lastModifiedBy>Экономист</cp:lastModifiedBy>
  <dcterms:modified xsi:type="dcterms:W3CDTF">2021-07-30T10:32:00Z</dcterms:modified>
  <cp:revision>21</cp:revision>
  <dc:subject/>
  <dc:title/>
</cp:coreProperties>
</file>